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</w:rPr>
        <w:t>音乐背后的孤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历史长河里的情怀</w:t>
      </w:r>
      <w:r>
        <w:rPr>
          <w:b/>
          <w:sz w:val="36"/>
          <w:szCs w:val="36"/>
          <w:lang w:val="en-CA"/>
        </w:rPr>
        <w:t xml:space="preserve">-- </w:t>
      </w:r>
      <w:r>
        <w:rPr>
          <w:b/>
          <w:sz w:val="36"/>
          <w:szCs w:val="36"/>
          <w:lang w:val="en-CA"/>
        </w:rPr>
        <w:t>赵媛媛</w:t>
      </w:r>
    </w:p>
    <w:p>
      <w:pPr>
        <w:pStyle w:val="Normal"/>
        <w:spacing w:lineRule="auto" w:line="360"/>
        <w:ind w:right="480" w:firstLine="3360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>——</w:t>
      </w:r>
      <w:r>
        <w:rPr>
          <w:rFonts w:ascii="SimHei;黑体" w:hAnsi="SimHei;黑体" w:cs="SimHei;黑体" w:eastAsia="SimHei;黑体"/>
          <w:sz w:val="24"/>
        </w:rPr>
        <w:t>访北京师范大学珠海分校毕泽翔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物介绍：毕泽翔（</w:t>
      </w:r>
      <w:r>
        <w:rPr>
          <w:sz w:val="24"/>
        </w:rPr>
        <w:t>Yondani</w:t>
      </w:r>
      <w:r>
        <w:rPr>
          <w:rFonts w:cs="SimSun;宋体" w:ascii="SimSun;宋体" w:hAnsi="SimSun;宋体"/>
          <w:sz w:val="24"/>
        </w:rPr>
        <w:t>﹒</w:t>
      </w:r>
      <w:r>
        <w:rPr>
          <w:sz w:val="24"/>
        </w:rPr>
        <w:t>Butt</w:t>
      </w:r>
      <w:r>
        <w:rPr>
          <w:sz w:val="24"/>
        </w:rPr>
        <w:t>），加籍华人，著名交响乐团指挥家，化学博士，现任北京师范大学珠海分校中国近现代文学史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次与毕泽翔老师见面是在一个明媚的午后，见面时他很热情的和我们打招呼，让尴尬和陌生的气氛缓和了许多。拖着一副重重的镜框，喉咙沙哑说起话来有些费劲，但是他身姿矫健，走路健步如飞，一口气能爬三层楼梯而不带一丝吁喘让我们吃惊。他说自己很喜欢运动，尤其是跑步，以前每天他都会坚持跑，然而最近因为身体状况的原因，已经有好些天没有坚持跑步，这让他有些遗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此同时他也学习一些少林功夫，内家拳和外家拳，说这个的时候他有些兴奋，表情也变的更加明亮，一边说一边挥动着双手向我们展示他学的功夫，这更让我们感觉他的深藏不露。音乐指挥家、化学博士、中国近现代文学史教师，多重身份的他还喜欢少林功夫、中国音乐、中国诗词、中国电影和金庸的武侠小说，他不仅学识渊博而且爱好也如此广泛，让我们对他产生很大的好奇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SimHei;黑体" w:cs="SimHei;黑体" w:ascii="SimHei;黑体" w:hAnsi="SimHei;黑体"/>
          <w:b/>
          <w:sz w:val="30"/>
          <w:szCs w:val="30"/>
        </w:rPr>
        <w:t>﹒</w:t>
      </w:r>
      <w:r>
        <w:rPr>
          <w:rFonts w:ascii="SimHei;黑体" w:hAnsi="SimHei;黑体" w:cs="SimHei;黑体" w:eastAsia="SimHei;黑体"/>
          <w:b/>
          <w:sz w:val="30"/>
          <w:szCs w:val="30"/>
        </w:rPr>
        <w:t>音乐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许读者们起初和我一样，对毕泽翔老师的名字很陌生，如果你选修了中国近现代文学史课程的话，对他会不会有一些熟悉感呢。如果你在百度上搜索毕泽翔老师的英文名：</w:t>
      </w:r>
      <w:r>
        <w:rPr>
          <w:sz w:val="24"/>
        </w:rPr>
        <w:t>Yondani Butt</w:t>
      </w:r>
      <w:r>
        <w:rPr>
          <w:sz w:val="24"/>
        </w:rPr>
        <w:t>的话，更会因他的人生阅历而感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泽翔老师出生于澳门音乐世家，</w:t>
      </w:r>
      <w:r>
        <w:rPr>
          <w:sz w:val="24"/>
        </w:rPr>
        <w:t>6</w:t>
      </w:r>
      <w:r>
        <w:rPr>
          <w:sz w:val="24"/>
        </w:rPr>
        <w:t>岁开始学习钢琴，可以说是对音乐情有独钟。从小他就与音乐做伴，童年，与其让他和小伙伴一起打球玩耍，他更愿意与音乐为伴。在那段充满困惑、成长的叛逆时代，他时常感到孤独又苦于无人倾听与诉说，为了排遣寂寞，减轻这种孤独感，他就会打开音乐，用音乐治愈自己孤独的内心，可以说音乐陪伴他走过那段寂寥而又最美好的年华。在众多风格的音乐中，毕泽翔老师更喜欢听贝多芬的音乐，用他自己的话说：贝多芬的音乐悲凉抒情。其富有思想的音乐更能让他感同身受。用更悲伤的音乐为心灵疗伤，这也许是因为他出生在一个音乐世家的特质，有一种与生俱来的多愁善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音乐梦从儿时开始，凭借对音乐的热爱，他曾在美国印第安纳大学以及密芝根大学修读音乐，并经常获乐团邀请担任客席指挥，在世界各地演出和录音等。其中包括英国、美国、加拿大等国，后来他更喜欢在亚洲演奏，可谓足迹遍布全球。</w:t>
      </w:r>
      <w:r>
        <w:rPr>
          <w:sz w:val="24"/>
        </w:rPr>
        <w:t>他录制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多张唱片中有</w:t>
      </w:r>
      <w:r>
        <w:rPr>
          <w:sz w:val="24"/>
        </w:rPr>
        <w:t>6</w:t>
      </w:r>
      <w:r>
        <w:rPr>
          <w:sz w:val="24"/>
        </w:rPr>
        <w:t>张在国际最权威的《企鹅唱片指南》上榜</w:t>
      </w:r>
      <w:r>
        <w:rPr>
          <w:sz w:val="24"/>
        </w:rPr>
        <w:t>；</w:t>
      </w:r>
      <w:r>
        <w:rPr>
          <w:sz w:val="24"/>
        </w:rPr>
        <w:t>他是加拿大交响乐团的创始人，出任过维多利亚国际音乐节常任指挥</w:t>
      </w:r>
      <w:r>
        <w:rPr>
          <w:sz w:val="24"/>
        </w:rPr>
        <w:t>；与他合作的乐团超过</w:t>
      </w:r>
      <w:r>
        <w:rPr>
          <w:sz w:val="24"/>
        </w:rPr>
        <w:t>100</w:t>
      </w:r>
      <w:r>
        <w:rPr>
          <w:sz w:val="24"/>
        </w:rPr>
        <w:t>个，包括：</w:t>
      </w:r>
      <w:r>
        <w:rPr>
          <w:sz w:val="24"/>
        </w:rPr>
        <w:t>伦敦交响乐团、美国交响乐团、墨西哥城市交响乐团、汉城管弦乐团、日本群马交响乐团、加拿大咸美顿管弦乐及荷兰哈基达乐团。他是首位指挥过伦敦交响乐团的华裔指挥家，也是唯一指挥过全本瓦格纳歌剧的华裔指挥家。</w:t>
      </w:r>
      <w:r>
        <w:rPr>
          <w:sz w:val="24"/>
        </w:rPr>
        <w:t>这些经历是否让人眼花缭乱呢，可是有这么多精彩阅历的人偏偏对中国历史文化爱的深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>
          <w:rFonts w:ascii="SimHei;黑体" w:hAnsi="SimHei;黑体" w:eastAsia="SimHei;黑体" w:cs="SimHei;黑体"/>
          <w:b/>
          <w:b/>
          <w:sz w:val="30"/>
          <w:szCs w:val="30"/>
        </w:rPr>
      </w:pPr>
      <w:r>
        <w:rPr>
          <w:rFonts w:eastAsia="SimHei;黑体" w:cs="SimHei;黑体" w:ascii="SimHei;黑体" w:hAnsi="SimHei;黑体"/>
          <w:b/>
          <w:sz w:val="30"/>
          <w:szCs w:val="30"/>
        </w:rPr>
        <w:t>﹒</w:t>
      </w:r>
      <w:r>
        <w:rPr>
          <w:rFonts w:ascii="SimHei;黑体" w:hAnsi="SimHei;黑体" w:cs="SimHei;黑体" w:eastAsia="SimHei;黑体"/>
          <w:b/>
          <w:sz w:val="30"/>
          <w:szCs w:val="30"/>
        </w:rPr>
        <w:t>中华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起毕泽翔老师与中国文化的渊源时，就要从他很小的时候说起。毕泽翔老师的启蒙老师最开始教他的中国读物就是《三字经》，因为读起来朗朗上口，所以让他记忆十分深刻。在这种潜移默化的熏陶下，他心中从小就萌发了学习中国文化的幼芽。日常生活中积极的接受中国文化带来的乐趣，直到后来在</w:t>
      </w:r>
      <w:r>
        <w:rPr>
          <w:sz w:val="24"/>
        </w:rPr>
        <w:t>1997</w:t>
      </w:r>
      <w:r>
        <w:rPr>
          <w:sz w:val="24"/>
        </w:rPr>
        <w:t>年回国被山西大学聘用为“终身名誉教授”，这使他回国的次数越来越多，对中国文化的热爱也越来越无法自拔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美国的大学里都会有一个东亚图书馆，在读大学的那段时间里，毕泽翔老师经常去学校里的东亚图书馆，那是他最喜欢去的地方，里面不仅静谧舒适而且藏书量十分丰富，不仅有中国历史书籍，还有韩国和日本等国家的。他每天都会去这个图书馆阅读大量关于中国文化和历史的书。当问到最喜欢中国什么时期的历史时，他几乎脱口而出：“我很喜欢看《东周列国志》，还有唐代和民初的历史，可以说，中国上下五千年的历史我都很感兴趣。我不仅喜欢历史，也喜欢中国的音乐，尤其喜欢听民俗和边塞的音乐。”硬要选择一个时期的历史的确有些为难人了，但是为什么唯独钟情于民俗和边塞的音乐呢？原来</w:t>
      </w:r>
      <w:r>
        <w:rPr>
          <w:sz w:val="24"/>
        </w:rPr>
        <w:t>民歌的音乐语言简明洗练，音乐形象鲜明生动，表现手法丰富多彩，</w:t>
      </w:r>
      <w:r>
        <w:rPr>
          <w:sz w:val="24"/>
        </w:rPr>
        <w:t>时常会表达一些背井离乡、生离死别或者游子思乡之情；而提到边塞也能让我们联想到边塞的荒凉与孤寂。对于常常孤独的毕泽翔老师来说，这些音乐会更加适合让他排遣心中的郁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谈到中国文化，除了历史，更应该说说诗词。而说到诗词，就不得不说带给毕泽翔老师震撼一首词，而这首词背后隐藏了一段凄美的爱情故事更让他久久无法忘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故事关于陆游，关于他的表妹唐婉，陆游</w:t>
      </w:r>
      <w:r>
        <w:rPr>
          <w:sz w:val="24"/>
        </w:rPr>
        <w:t>19</w:t>
      </w:r>
      <w:r>
        <w:rPr>
          <w:sz w:val="24"/>
        </w:rPr>
        <w:t>岁迎娶了青梅竹马，情意相投的表妹唐婉，然而陆母认为唐婉阻碍了陆游的仕途之路就逼迫他们分开，最后陆游不得不忍痛割爱休了唐婉，可是这种分开并没有让陆游的仕途之路一帆风顺，陆游复试失利后回到绍兴沈园散心，却遇到了深爱的妻子唐婉，可是这个时候唐婉已经改嫁同郡的赵仕程了，看到过去的妻子现在却属于他人，悲痛之下陆游放下酒杯准备起身离开，可唐婉征得赵仕程的同意送来一杯酒，陆游感受到唐婉的深情，思念、痛楚、伤心的陆游奋笔在园子的壁上题下了《钗头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酥手》这首千古绝唱的词。次年唐婉再游沈园发现这首词感慨万分，于是做了一首《钗头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情薄》回应，将唐婉强颜欢笑，深埋感情的痛楚表现的一览无遗。回到家后，她愁怨难解，不久便郁闷愁怨而死。陆游晚年过着田园生活，由于十分怀念与唐婉相处的时光，他去沈园的频率也越来越高，</w:t>
      </w:r>
      <w:r>
        <w:rPr>
          <w:sz w:val="24"/>
        </w:rPr>
        <w:t>84</w:t>
      </w:r>
      <w:r>
        <w:rPr>
          <w:sz w:val="24"/>
        </w:rPr>
        <w:t>岁那年他不知不觉又走到了沈园，看到沈园开始破败，又睹物思人，最终敌不过相思之情与世长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曾经陆游与表妹唐婉相会的地方在绍兴沈园，而这个地方也时常让毕泽翔老师流连忘返，他最喜欢那首词唐婉的《钗头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情薄》：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 xml:space="preserve">世情薄，人情恶，雨送黄昏花易落。晓风乾，泪痕残，欲笺心事，独语斜栏。难，难，难！ 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人成各，今非昨，病魂常似秋千索。角声寒，夜阑珊，怕人寻问，咽泪装欢。瞒，瞒，瞒！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陆游与表妹唐婉之间凄美的爱情故事让他为之惋惜与向往，虽然如今的价值观和爱情观避免了许多悲剧，但毕老师依然对古代这种生死相许，从一而终的爱情情有独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如此热爱中国的文化，对自己的评价也是：“我一生的作风虽然像极了外国人，但是无论从思想还是心里都有一颗传统的中国心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>
          <w:rFonts w:ascii="SimHei;黑体" w:hAnsi="SimHei;黑体" w:eastAsia="SimHei;黑体" w:cs="SimHei;黑体"/>
          <w:b/>
          <w:b/>
          <w:sz w:val="30"/>
          <w:szCs w:val="30"/>
        </w:rPr>
      </w:pPr>
      <w:r>
        <w:rPr>
          <w:rFonts w:eastAsia="SimHei;黑体" w:cs="SimHei;黑体" w:ascii="SimHei;黑体" w:hAnsi="SimHei;黑体"/>
          <w:b/>
          <w:sz w:val="30"/>
          <w:szCs w:val="30"/>
        </w:rPr>
        <w:t>﹒</w:t>
      </w:r>
      <w:r>
        <w:rPr>
          <w:rFonts w:ascii="SimHei;黑体" w:hAnsi="SimHei;黑体" w:cs="SimHei;黑体" w:eastAsia="SimHei;黑体"/>
          <w:b/>
          <w:sz w:val="30"/>
          <w:szCs w:val="30"/>
        </w:rPr>
        <w:t>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位旅居欧美的指挥家几乎走遍了世界的每个角落，</w:t>
      </w:r>
      <w:r>
        <w:rPr>
          <w:rFonts w:ascii="SimSun;宋体" w:hAnsi="SimSun;宋体" w:cs="SimSun;宋体"/>
          <w:sz w:val="24"/>
        </w:rPr>
        <w:t>由于工作原因，他时常在全球各地奔波演奏，尤其最初在中国任教时，他每年都要在中国加拿大来回飞。一个人走的路越多，就越想有个安定的归宿。直到</w:t>
      </w:r>
      <w:r>
        <w:rPr>
          <w:rFonts w:cs="SimSun;宋体" w:ascii="SimSun;宋体" w:hAnsi="SimSun;宋体"/>
          <w:sz w:val="24"/>
        </w:rPr>
        <w:t>2004</w:t>
      </w:r>
      <w:r>
        <w:rPr>
          <w:rFonts w:ascii="SimSun;宋体" w:hAnsi="SimSun;宋体" w:cs="SimSun;宋体"/>
          <w:sz w:val="24"/>
        </w:rPr>
        <w:t>年，他才决定在中国的南边的海滨城市珠海定居，并做一名默默耕耘的教师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毕老师把自己看作一个理性与感性并存的矛盾体。他心思细腻，却能理性的判断现实与虚幻；情感丰富却有一个积极的生活态度。他也喜欢看金庸的武侠小说，他评价金庸老先生不仅发扬了中国文化，还是个十足的历史学家，从金庸老先生的作品中可以看出他是一位很有政治头脑的作家。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当被问道“如果在金庸小说塑造的人物中选择一位人物能代表你，你会选择哪一位人物？”时，他转眼思考了良久，说：“可能令狐冲的性格和人生态度跟我比较像吧。令狐冲一生</w:t>
      </w:r>
      <w:r>
        <w:rPr>
          <w:rFonts w:ascii="SimSun;宋体" w:hAnsi="SimSun;宋体" w:cs="SimSun;宋体"/>
          <w:kern w:val="0"/>
          <w:sz w:val="24"/>
        </w:rPr>
        <w:t>放浪潇洒，重情重义</w:t>
      </w:r>
      <w:r>
        <w:rPr>
          <w:rFonts w:ascii="SimSun;宋体" w:hAnsi="SimSun;宋体" w:cs="SimSun;宋体"/>
          <w:kern w:val="0"/>
          <w:sz w:val="24"/>
        </w:rPr>
        <w:t>，最后隐退江湖。</w:t>
      </w:r>
      <w:r>
        <w:rPr>
          <w:rFonts w:ascii="SimSun;宋体" w:hAnsi="SimSun;宋体" w:cs="SimSun;宋体"/>
          <w:sz w:val="24"/>
        </w:rPr>
        <w:t>”就像歌词里所说：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从来无愧疚这一生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追赶我心里美梦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即使风雨扑得汹涌 尽管天意任意作弄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一生只管追踪 心内有梦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谁人能看透这一生 可摆脱心里欲求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抛开争斗挽起衣袖 不牵不挂是最自由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潇潇洒洒的走 不问以后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eastAsia="楷体;Arial Unicode MS" w:cs="SimSun;宋体" w:ascii="楷体;Arial Unicode MS" w:hAnsi="楷体;Arial Unicode MS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名利一息间也许消逝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权力不可以任你主宰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谁人能战胜了心魔超出意外</w:t>
      </w:r>
    </w:p>
    <w:p>
      <w:pPr>
        <w:pStyle w:val="Normal"/>
        <w:widowControl/>
        <w:shd w:fill="FAFAFA" w:val="clear"/>
        <w:spacing w:lineRule="auto" w:line="360"/>
        <w:ind w:firstLine="480"/>
        <w:jc w:val="center"/>
        <w:rPr>
          <w:rFonts w:ascii="楷体;Arial Unicode MS" w:hAnsi="楷体;Arial Unicode MS" w:eastAsia="楷体;Arial Unicode MS" w:cs="SimSun;宋体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kern w:val="0"/>
          <w:sz w:val="24"/>
        </w:rPr>
        <w:t>谁做到一生没有所求无欲方可以活得潇洒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这也许就是毕泽翔老师所追求的——潇洒傲世在俗世上，活得精彩。毕老师很谦虚的面对自己的成功，他说：“我相信缘分，也很期待每个机会的降临，但是这种随缘的心态也需要我先尽到自己的本份。当机会来临时，我已经做好准备去迎接。”他提醒我们，抱着随缘心态的同时更要尽本份，不至于我们期盼的机遇来临时手忙脚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35:00Z</dcterms:created>
  <dc:creator>赵媛媛</dc:creator>
  <dc:description/>
  <dc:language>en-US</dc:language>
  <cp:lastModifiedBy>acyho</cp:lastModifiedBy>
  <dcterms:modified xsi:type="dcterms:W3CDTF">2014-08-31T02:35:00Z</dcterms:modified>
  <cp:revision>3</cp:revision>
  <dc:subject/>
  <dc:title>音乐背后的孤寂   历史长河里的情怀</dc:title>
</cp:coreProperties>
</file>